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 xml:space="preserve">          №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5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 «Об общих принципах организации местного самоуправления в Российской Федерации», Федеральным законом от 12.01.1996 №8-ФЗ «О погребении и похоронном деле», Правилами 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30.01.2018 года № 1 (с изменениями от 26.02.2019 №2, от 28.03.2023 №9)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ым постановлением администрации МО Сертолово                   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решения совета депутатов МО Сертолово от 17.06.2025 № 34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МО Сертолово «Благоустроенный город Сертолово» на 2017–2025 годы, утвержденную постановлением администрации МО Сертолово от 01.11.2016 г. № 505, в ред. с изменениями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, от 27.03.2020 №271, от 08.07.2020 №615, от 30.09.2020 №863, от 21.12.2020 №1026, от 25.02.2021 №113, от 30.06.2021 №448, от 06.10.2021 №683, от 29.12.2021 №863, от 31.03.2022 №146, от 30.06.2022 №369, от 30.09.2022 №589, от 30.12.2022 №924, от 10.02.2023 № 101, от 30.03.2023 №276, от 29.06.2023 №627, от 28.09.2023 № 1004,</w:t>
      </w:r>
      <w:r>
        <w:rPr/>
        <w:t xml:space="preserve"> </w:t>
      </w:r>
      <w:r>
        <w:rPr>
          <w:sz w:val="28"/>
          <w:szCs w:val="28"/>
        </w:rPr>
        <w:t>от 28.12.2023 №1412, от 09.02.2024 № 127, от 28.03.2024 №278, от 26.06.2024 №571, от 30.09.2024 №934, от 27.12.2024 №1288, от 14.02.2025 №113, от 07.04.2025 №329, от 03.06.2025 №685 (далее по тексту –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зицию «Объем финансовых ресурсов, запланированных по программе,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ъем финансирования Программы составляет 1968305,6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70759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256457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303289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5 год – 342847,2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МО Сертолово составляет 1660602,0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36698,3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240268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285101,2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5 год – 316328,8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Российской Федерации составляет 36127,6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5148,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223357,5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28912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16188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18188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од – 26518,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«План реализации муниципальной программы «Благоустроенный город Сертолово» изложить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на заместителя главы администрации по жилищно-коммунальному хозяйству – председателя комитета жилищно-коммунального хозяйства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Q94"/>
      <w:bookmarkStart w:id="1" w:name="RANGE!A1%3AQ93"/>
      <w:bookmarkStart w:id="2" w:name="RANGE!A5%3AP110"/>
      <w:bookmarkStart w:id="3" w:name="RANGE!A1%3AQ94"/>
      <w:bookmarkStart w:id="4" w:name="RANGE!A1%3AQ93"/>
      <w:bookmarkStart w:id="5" w:name="RANGE!A5%3AP110"/>
      <w:bookmarkEnd w:id="3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1"/>
        <w:gridCol w:w="1349"/>
        <w:gridCol w:w="1015"/>
        <w:gridCol w:w="888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1264"/>
        <w:gridCol w:w="1644"/>
      </w:tblGrid>
      <w:tr>
        <w:trPr>
          <w:trHeight w:val="28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4%3AP121"/>
            <w:bookmarkStart w:id="7" w:name="RANGE!A4%3AP121"/>
            <w:bookmarkEnd w:id="7"/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  <w:br/>
              <w:t>к постановлению администрации МО Сертолово</w:t>
              <w:br/>
            </w:r>
            <w:r>
              <w:rPr>
                <w:u w:val="single"/>
              </w:rPr>
              <w:t>от _____________  № ________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РЕАЛИЗАЦИИ</w:t>
            </w:r>
          </w:p>
        </w:tc>
      </w:tr>
      <w:tr>
        <w:trPr>
          <w:trHeight w:val="330" w:hRule="atLeast"/>
        </w:trPr>
        <w:tc>
          <w:tcPr>
            <w:tcW w:w="1496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300" w:hRule="atLeast"/>
        </w:trPr>
        <w:tc>
          <w:tcPr>
            <w:tcW w:w="1496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лагоустроенный город Сертолово" на 2017-2025 годы</w:t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ых элементов программы и их мероприяти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(тыс.руб.)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 струкутурных элементов программы и их мероприят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струкутурных элементов программы и их мероприятий</w:t>
            </w:r>
          </w:p>
        </w:tc>
      </w:tr>
      <w:tr>
        <w:trPr>
          <w:trHeight w:val="11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ная часть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78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1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2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города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78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комфортного и культурного времяпрепровождения жителей города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1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2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9,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,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 2023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9,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,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  <w:br/>
              <w:t>по проектной части, в т.ч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59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8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9,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5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 Л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34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9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4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4,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3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64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в том числе: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2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0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3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9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1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8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73,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2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6,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7,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дополнительным оборудованием детских и спортивных площадо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нятости и физического развития детей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коративного огражд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 2022, 2023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вида территории, защита зелёных насаждений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9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9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1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отдыха детей на детских и спортивных площадках и других объектах благоустройства</w:t>
            </w:r>
          </w:p>
        </w:tc>
      </w:tr>
      <w:tr>
        <w:trPr>
          <w:trHeight w:val="91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8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6,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: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62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6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1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9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5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91,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82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7,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содержание объекта внешнего благоустройства «Зона отдыха «Сертала» с элементами благоустройства территории, малыми архитектурными формами, фонарями, скамейками, спортивными и детскими площадкам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5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ъекта внешнего благоустройство «Аллея памяти с монументом воинам, погибшим в локальных войнах и военных конфликтах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Аллея молодоженов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Городская площадь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рмирование и обустройство объекта внешнего благоустройства в районе д. 4, 7 мкр. Черная Речка в г.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цветочной клумбы в районе д. 6 мкр. Черная Речка в г.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щественных и дворовых территорий, пешеходных зон города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- 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19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5,6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5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дизайн-проектов благоустройства общественных и дворовых территорий горо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, 20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комфортного культурного отдыха и времяпрепровождения жителей города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49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92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0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4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72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5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4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3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15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0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,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7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6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1,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"Проекта организации дорожного движения в городе Сертолово Всеволожского района Ленинградской области"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</w:t>
              <w:br/>
              <w:t>2022, 2024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участков улично-дорожной се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мплексной схемы организации дорожного движения на территории города Сертолово Всеволожского района Ленинградской обла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; 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и оценка состояния автомобильных дорог и проездов к дворовым территориям многоквартирных домов города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, 2023-20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технических средств организации дорожного движ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2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3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ых покрытий автомобильных дорог и проездов к дворовым территориям многоквартирных дом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72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5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4,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зопасности дорожного движения, сохранности существующей сети дорог, создание оптимальных условий движения транспортных потоков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Л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0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,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трещин и выбоин асфальтобетонных покрытий автомобильных  дорог и проездов к дворовым территориям многоквартирных дом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7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ых дорог и проездов города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 2022-20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1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3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безопасности  движения пешеходов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36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8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7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0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89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4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2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6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6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1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36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9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6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1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ированная  уборка автомобильных дорог, проездов к дворовым территориям многоквартирных домов с элементами ручной уборки в зимнее и летнее врем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67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9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6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2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1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 улично-дорожной сети  в чистоте и порядке,улучшение её санитарного состояния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ливневой канализации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справного и работоспособного состояния водоотводных сооружений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дорожными знакам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ание в чистоте и порядке дорожных знаков 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2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8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1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4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7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7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4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80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2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газонами и зелеными насаждениям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4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0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вида города</w:t>
            </w:r>
          </w:p>
        </w:tc>
      </w:tr>
      <w:tr>
        <w:trPr>
          <w:trHeight w:val="19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з земли для устройства клумб и газонов в жилой зоне  города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елёных насаждений, снижение уровня загрязнения атмосферного воздуха, улучшение экологического состояния города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ка сухих и аварийных деревьев с компенсационной посадкой молодых саженце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9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вида города, обеспечение безопасности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борщевика Сосновского химическим способо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 здоровья граждан, улучшение внешнего облика города</w:t>
            </w:r>
          </w:p>
        </w:tc>
      </w:tr>
      <w:tr>
        <w:trPr>
          <w:trHeight w:val="19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деревьев на территории города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 20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елёных насаждений, снижение уровня загрязнения атмосферного воздуха, улучшение экологического состояния города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33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6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6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0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3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6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4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1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55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33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6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1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5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уборка территории города  в зимнее и летнее врем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848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5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3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1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6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1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чистоты и порядка , улучшение санитарного и экологического состояния города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массового скопления жителей горо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мест массового скопления жителей в надлежащем состояниии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 разукомплектованных машин с территории города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,</w:t>
              <w:br/>
              <w:t>2022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  <w:br/>
              <w:t>Комитет ЖК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внешнего облика города, придание эстетического вида </w:t>
            </w:r>
          </w:p>
        </w:tc>
      </w:tr>
      <w:tr>
        <w:trPr>
          <w:trHeight w:val="25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арицидных обработок территорий парков, скверов, зон рекреаций, кладбищ и др. мест массового посещения населения  горо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требований санитарного закодательства РФ,  проведение дополнительных противоэпидимических мероприятий, профилактика инфекций, передающихся иксоидными клещами</w:t>
            </w:r>
          </w:p>
        </w:tc>
      </w:tr>
      <w:tr>
        <w:trPr>
          <w:trHeight w:val="75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в том числе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3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6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0,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3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,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Побе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, 2025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Горо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празднику и оформление территории города на период проведения праздника - Новый год                                                                                              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18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10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оформление территории города на период проведения праздничных мероприят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-2025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9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здничного вида города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уличного освещения территории города Сертолово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49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7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4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9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90,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49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9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,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и оборудования уличного освещения горо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25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0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20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, потребленной уличным освещение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-2025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47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20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учреждения "Сертоловские уличные сет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Сертоловские уличные сети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20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уличного освещения город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1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,3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Сертоловские уличные сети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в том числе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718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9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0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19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718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9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19,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ертоловского муниципального учреждения "Оказание услуг "Развитие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718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9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1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 "Оказание услуг "Развитие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ом числе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0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бюджетного учреждения "Ритуальные услуги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7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Ритуальные услуги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надлежащего функционирования учреждения, осуществление деятельности в соответствии с Уставом учреждения</w:t>
            </w:r>
          </w:p>
        </w:tc>
      </w:tr>
      <w:tr>
        <w:trPr>
          <w:trHeight w:val="11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оказания ритуальных услу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Ритуальные услуги"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хоронного дела, санитарное содержание кладбищ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  <w:br/>
              <w:t>по процессной части, в т.ч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5711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932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57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7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674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76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65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4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80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34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37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2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9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43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2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346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994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88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741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22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6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5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23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53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1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6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5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6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2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, в т.ч: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830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932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57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31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74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65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75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45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28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847,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 Сертоло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60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92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69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03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77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7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698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268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10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328,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5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63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5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35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3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1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4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01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1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88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8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18,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86"/>
        <w:gridCol w:w="671"/>
        <w:gridCol w:w="1171"/>
        <w:gridCol w:w="717"/>
        <w:gridCol w:w="819"/>
        <w:gridCol w:w="1516"/>
        <w:gridCol w:w="813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239"/>
      </w:tblGrid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Q99"/>
            <w:bookmarkStart w:id="9" w:name="RANGE!A1%3AQ99"/>
            <w:bookmarkEnd w:id="9"/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  <w:br/>
              <w:t>к постановлению администрации</w:t>
              <w:br/>
              <w:t>МО Сертолово</w:t>
              <w:br/>
            </w:r>
            <w:r>
              <w:rPr>
                <w:sz w:val="20"/>
                <w:szCs w:val="20"/>
                <w:u w:val="single"/>
              </w:rPr>
              <w:t>от ____________№ 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Arial;Univers" w:hAnsi="Arial;Univers" w:cs="Arial;Univers"/>
                <w:color w:val="FF0000"/>
                <w:sz w:val="20"/>
                <w:szCs w:val="20"/>
              </w:rPr>
            </w:pPr>
            <w:r>
              <w:rPr>
                <w:rFonts w:eastAsia="Arial;Univers" w:cs="Arial;Univers" w:ascii="Arial;Univers" w:hAnsi="Arial;Univers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FF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FF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color w:val="FF0000"/>
                <w:sz w:val="20"/>
                <w:szCs w:val="20"/>
              </w:rPr>
            </w:pPr>
            <w:r>
              <w:rPr>
                <w:rFonts w:cs="Arial;Univers" w:ascii="Arial;Univers" w:hAnsi="Arial;Univers"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</w:t>
              <w:br/>
              <w:t>к Программе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Univers" w:hAnsi="Arial;Univers" w:cs="Arial;Univers"/>
                <w:i/>
                <w:i/>
                <w:iCs/>
              </w:rPr>
            </w:pPr>
            <w:r>
              <w:rPr>
                <w:rFonts w:eastAsia="Arial;Univers" w:cs="Arial;Univers" w:ascii="Arial;Univers" w:hAnsi="Arial;Univers"/>
                <w:i/>
                <w:iCs/>
              </w:rPr>
              <w:t xml:space="preserve">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Univers" w:hAnsi="Arial;Univers" w:cs="Arial;Univers"/>
                <w:i/>
                <w:i/>
                <w:iCs/>
              </w:rPr>
            </w:pPr>
            <w:r>
              <w:rPr>
                <w:rFonts w:cs="Arial;Univers" w:ascii="Arial;Univers" w:hAnsi="Arial;Univers"/>
                <w:i/>
                <w:i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Univers" w:hAnsi="Arial;Univers" w:cs="Arial;Univers"/>
                <w:i/>
                <w:i/>
                <w:iCs/>
                <w:sz w:val="20"/>
                <w:szCs w:val="20"/>
              </w:rPr>
            </w:pPr>
            <w:r>
              <w:rPr>
                <w:rFonts w:cs="Arial;Univers" w:ascii="Arial;Univers" w:hAnsi="Arial;Univers"/>
                <w:i/>
                <w:i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4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ПЛАНИРУЕМЫХ РЕЗУЛЬТАТОВ РЕАЛИЗАЦИИ МУНИЦИПАЛЬНОЙ ПРОГРАММ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лагоустроенный город Сертолово" на 2017-2025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ых элементов программы и их мероприятий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</w:t>
              <w:br/>
              <w:t>(тыс. руб.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      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ое значение показателя по годам реализ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Ф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7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города Сертолово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7,6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ых общественных территор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площадок накопления ТК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ектной части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3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3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2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дополнительным оборудованием детских и спортивных площадо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укомплектованных площадо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коративного огражд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декоративного огражд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отремонтированных участков МАФ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88,5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ощадок с замененным оборудование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роенных площадо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площадо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2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содержание объекта внешнего благоустройства «Зона отдыха «Сертала» с элементами благоустройства территории, малыми архитектурными формами, фонарями, скамейками, спортивными и детскими площадками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5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проек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ъекта внешнего благоустройство «Аллея памяти с монументом воинам, погибшим в локальных войнах и военных конфликтах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Аллея молодоженов»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хе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роек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«Городская площадь»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хе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роек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обустройство объекта внешнего благоустройства в районе д. 4, 7 мкр. Черная Речка в г.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цветочной клумбы в районе д. 6 мкр. Черная Речка в г.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общественных и дворовых территорий, пешеходных зон города Сертолово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7,3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1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ленной электроэнергии энергопринимающими устройств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строенных пешеходных дороже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устроенной территор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дизайн-проектов благоустройства общественных и дворовых территорий города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эскизов проек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ных комплектов рабочей документ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роенных площадо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77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"Проекта организации дорожного движения в городе Сертолово Всеволожского района Ленинградской области"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рректирово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участков улично-дорожной се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проек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мплексной схемы организации дорожного движения на территории города Сертолово Всеволожского района Ленинград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хе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и оценка состояния автомобильных дорог и проездов к дворовым территориям многоквартирных домов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диагности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технических средств организации дорожного движения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27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анесённой размет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созданных искуственных дорожных неровнос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дорожных и информационных знак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отремонтированных пешеходных огра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дорожных знак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ых покрытий автомобильных дорог и проездов к дворовым территориям многоквартирных дом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7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ремонтированного асфальтобетонного покры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5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4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9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8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трещин и выбоин асфальтобетонных покрытий автомобильных  дорог и проездов к дворовым территориям многоквартирных дом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восстановленного асфальтобетонного покры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ых дорог и проездов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9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доро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6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ированная  уборка автомобильных дорог, проездов к дворовым территориям многоквартирных домов с элементами ручной уборки в зимнее и летнее врем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7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бираемой                 улично-дорожной се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ливневой канализаци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ливневой канализ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дорожными  знакам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нак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газонами и зелеными насаждениям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газонов и зеленых наса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2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49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44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5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5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оз земли для устройства клумб и газонов в жилой зоне город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емли для устройства клумб и газо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убка сухих и аварийных деревьев с компенсационной посадкой молодых саженцев 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убленных аварийных и сухих деревье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аженных деревьев и кустарник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чтожение борщевика Сосновского химическим способо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работанной терриор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деревьев на территории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аженных деревье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3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уборка территории города в зимнее и летнее время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4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убираемой территории в зимнее время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1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71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2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1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3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убираемой территории в летнее время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6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5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2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5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5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5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массового скопления жителей горо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служиваемых мест массового скопления жителей города (Монумент ул. Молодёжная, д.6; захоронения, мкр. Сертолово-1,мкр. Чёрная Речка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 разукомплектованных машин с территории город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везенных разукомплектованных транспортных сред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арицидных обработок территорий парков, скверов, зон рекреаций, кладбищ и др. мест массового посещения населения горо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работанной территор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Победы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, подготовленной к  проведению праздн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ные вертикальные системы на опоры освещ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День Горо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, подготовленной к проведению праздн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оформление территории города на период проведения праздника - Новый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крашеных ело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оформление территории города на период проведения праздничных мероприятий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крашеных ело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флаг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баннер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уличного освещения территори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9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и оборудования уличного освещения города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4,1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горения светильников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бслуживаемой сети уличного освещ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8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, потребленной уличным освещение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7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ленной электроэнерг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935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95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3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3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66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3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учреждения "Сертоловские уличные се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бюджетных ассигнований на выполнение муниципального зад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уличного освещения горо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достижения показателей муниципального задания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1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ертоловского муниципального учреждения "Оказание услуг "Развити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1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бюджетных ассигнований на обеспечение выполнения функ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бюджетного учреждения "Ритуальные услуг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7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бюджетных ассигнований на выполнение муниципального зад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в сфере оказания ритуальных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достижения показателей муниципального задания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цессной части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2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037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27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357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060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701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Univers" w:hAnsi="Arial;Univers" w:cs="Arial;Unive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;Univers" w:hAnsi="Arial;Univers" w:cs="Arial;Univers"/>
      <w:color w:val="FF0000"/>
    </w:rPr>
  </w:style>
  <w:style w:type="paragraph" w:styleId="Xl64">
    <w:name w:val="xl64"/>
    <w:basedOn w:val="Normal"/>
    <w:qFormat/>
    <w:pPr>
      <w:spacing w:before="280" w:after="280"/>
    </w:pPr>
    <w:rPr>
      <w:rFonts w:ascii="Arial;Univers" w:hAnsi="Arial;Univers" w:cs="Arial;Univers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;Univers" w:hAnsi="Arial;Univers" w:cs="Arial;Univers"/>
      <w:color w:val="FF000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;Univers" w:hAnsi="Arial;Univers" w:cs="Arial;Univers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;Univers" w:hAnsi="Arial;Univers" w:cs="Arial;Univers"/>
    </w:rPr>
  </w:style>
  <w:style w:type="paragraph" w:styleId="Xl70">
    <w:name w:val="xl70"/>
    <w:basedOn w:val="Normal"/>
    <w:qFormat/>
    <w:pPr>
      <w:spacing w:before="280" w:after="280"/>
    </w:pPr>
    <w:rPr>
      <w:rFonts w:ascii="Arial;Univers" w:hAnsi="Arial;Univers" w:cs="Arial;Univers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FF0000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25-05-26T11:51:00Z</cp:lastPrinted>
  <dcterms:modified xsi:type="dcterms:W3CDTF">2025-06-24T07:28:00Z</dcterms:modified>
  <cp:revision>375</cp:revision>
  <dc:subject/>
  <dc:title> </dc:title>
</cp:coreProperties>
</file>